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NGEROUS DOG ORD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>7 M.R.S.A. SECTION 3952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DATE ORDER ISSUED:  _______________</w:t>
        <w:tab/>
        <w:t>CASE NO.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g Owner/ Keeper: ______________________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B:  ____/____/____</w:t>
        <w:tab/>
        <w:t>DL # ______________________ State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dress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have been issued a court summons charging you with owning or keeping a dangerous dog.</w:t>
      </w:r>
    </w:p>
    <w:p>
      <w:pPr>
        <w:pStyle w:val="Normal"/>
        <w:rPr/>
      </w:pPr>
      <w:r>
        <w:rPr>
          <w:rFonts w:cs="Arial" w:ascii="Arial" w:hAnsi="Arial"/>
        </w:rPr>
        <w:t xml:space="preserve">Pursuant to Title 7, Section 3952(3) because your dog, Name: ___________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g Description: 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t xml:space="preserve">poses an immediate or continuing threat to the public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YOU ARE HEREBY ORDERED T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muzzle the dog with a basket-style muzzle, restrain or confine the dog to the owner's or keeper's premises</w:t>
      </w:r>
      <w:r>
        <w:rPr>
          <w:rFonts w:cs="Arial" w:ascii="Arial" w:hAnsi="Arial"/>
          <w:b/>
          <w:sz w:val="28"/>
        </w:rPr>
        <w:t xml:space="preserve">: </w:t>
      </w:r>
      <w:r>
        <w:rPr>
          <w:rFonts w:cs="Arial" w:ascii="Arial" w:hAnsi="Arial"/>
          <w:i/>
          <w:sz w:val="28"/>
        </w:rPr>
        <w:t>*ONLY Travel to veterinarian office is permitted*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have the dog confined at the owner's or keeper's expense at a place determined by the sheriff, local law enforcement officer or animal control offic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ZTopofForm"/>
        <w:jc w:val="left"/>
        <w:rPr>
          <w:rFonts w:ascii="Verdana" w:hAnsi="Verdana" w:cs="Verdana"/>
          <w:vanish w:val="false"/>
          <w:sz w:val="22"/>
          <w:szCs w:val="22"/>
        </w:rPr>
      </w:pPr>
      <w:r>
        <w:rPr>
          <w:rFonts w:cs="Verdana" w:ascii="Verdana" w:hAnsi="Verdana"/>
          <w:vanish w:val="false"/>
          <w:sz w:val="22"/>
          <w:szCs w:val="22"/>
        </w:rPr>
        <w:t xml:space="preserve">Approved location: </w:t>
      </w:r>
    </w:p>
    <w:p>
      <w:pPr>
        <w:pStyle w:val="ZTopofForm"/>
        <w:jc w:val="left"/>
        <w:rPr/>
      </w:pPr>
      <w:r>
        <w:rPr/>
        <w:t>Top of Form</w:t>
      </w:r>
    </w:p>
    <w:p>
      <w:pPr>
        <w:pStyle w:val="ZTopofForm"/>
        <w:rPr/>
      </w:pPr>
      <w:r>
        <w:rPr/>
        <w:t>confine your dog, at your expense, at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ILURE TO COMPLY WITH THIS ORDER SHALL RESULT IN A COURT ODER TO TAKE POSSESSION OF YOUR DOG AND HAVE IT CONFINED AT A HOLDING FACILTY.  YOU WILL BE RESPONSIBLE TO PAY ALL COSTS FOR THE BOARDING AND CARE OF YOUR DOG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 xml:space="preserve">A dog owner or keeper who fails to abide by the written order commits a civil violation for which a fine of not less than $50 and not more than $200 may be adjudged </w:t>
      </w:r>
      <w:r>
        <w:rPr>
          <w:rFonts w:cs="Arial" w:ascii="Arial" w:hAnsi="Arial"/>
          <w:b/>
          <w:caps/>
          <w:u w:val="single"/>
        </w:rPr>
        <w:t>for each day of noncompliance</w:t>
      </w:r>
      <w:r>
        <w:rPr>
          <w:rFonts w:cs="Arial" w:ascii="Arial" w:hAnsi="Arial"/>
          <w:caps/>
          <w:u w:val="single"/>
        </w:rPr>
        <w:t xml:space="preserve">. </w:t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the ______ day of ___________________, 20____, I made service of the Dangerous Do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der upon:  ________________________ by delivering a conformed copy thereof to him/her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nd at: ______________________________________, __________________________, M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Signed:  _______________________________________________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Town of: ______________________________ Officer: 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50:00Z</dcterms:created>
  <dc:creator>barryw</dc:creator>
  <dc:description/>
  <cp:keywords/>
  <dc:language>en-US</dc:language>
  <cp:lastModifiedBy>Hughes, Liam</cp:lastModifiedBy>
  <cp:lastPrinted>2018-08-08T08:22:00Z</cp:lastPrinted>
  <dcterms:modified xsi:type="dcterms:W3CDTF">2018-08-21T17:11:00Z</dcterms:modified>
  <cp:revision>10</cp:revision>
  <dc:subject/>
  <dc:title>STEPHEN PIERCE</dc:title>
</cp:coreProperties>
</file>